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y Pride Day Speech – October 4, 2008</w:t>
      </w:r>
    </w:p>
    <w:p>
      <w:pPr>
        <w:pStyle w:val="Normal"/>
        <w:rPr/>
      </w:pPr>
      <w:r>
        <w:rPr/>
      </w:r>
    </w:p>
    <w:p>
      <w:pPr>
        <w:pStyle w:val="Heading1"/>
        <w:rPr/>
      </w:pPr>
      <w:r>
        <w:rPr/>
        <w:t>Beyond the Monogamy Gene</w:t>
      </w:r>
    </w:p>
    <w:p>
      <w:pPr>
        <w:pStyle w:val="Normal"/>
        <w:jc w:val="center"/>
        <w:rPr/>
      </w:pPr>
      <w:r>
        <w:rPr/>
      </w:r>
    </w:p>
    <w:p>
      <w:pPr>
        <w:pStyle w:val="Normal"/>
        <w:jc w:val="center"/>
        <w:rPr>
          <w:sz w:val="28"/>
        </w:rPr>
      </w:pPr>
      <w:r>
        <w:rPr>
          <w:sz w:val="28"/>
        </w:rPr>
        <w:t>by Leanna Wolfe</w:t>
      </w:r>
    </w:p>
    <w:p>
      <w:pPr>
        <w:pStyle w:val="Normal"/>
        <w:jc w:val="center"/>
        <w:rPr>
          <w:sz w:val="28"/>
        </w:rPr>
      </w:pPr>
      <w:r>
        <w:rPr>
          <w:sz w:val="28"/>
        </w:rPr>
      </w:r>
    </w:p>
    <w:p>
      <w:pPr>
        <w:pStyle w:val="Normal"/>
        <w:spacing w:lineRule="auto" w:line="480"/>
        <w:rPr>
          <w:sz w:val="28"/>
        </w:rPr>
      </w:pPr>
      <w:r>
        <w:rPr>
          <w:sz w:val="28"/>
        </w:rPr>
        <w:tab/>
        <w:t>Thank you for including me in this year’s poly pride day festivities.   I live in Los Angeles and being sponsored by Polyamory NYC to come out for the weekend is a very special gift!  Thank you SO much.  I’m here as a scientist—I’m a professor of anthropology and hold a doctorate in Sexology.  Much of the research I’ve done over the last 10 years has concerned itself with multiple partner sexuality.  I’ve studied traditional polygyny in East Africa and Papua New Guinea, the cultural practices of American swingers and the negotiation of jealousy amongst people who practice polyamory.</w:t>
      </w:r>
    </w:p>
    <w:p>
      <w:pPr>
        <w:pStyle w:val="Normal"/>
        <w:spacing w:lineRule="auto" w:line="480"/>
        <w:rPr/>
      </w:pPr>
      <w:r>
        <w:rPr>
          <w:sz w:val="28"/>
        </w:rPr>
        <w:tab/>
        <w:t xml:space="preserve">But before I put on my scientist’s hat, I want to share a memory with you.  Thirty years ago I lived here in New York City.  I was a graduate student in anthropology and I had a poly relationship.  It was way before Otter Zell had coined the word </w:t>
      </w:r>
      <w:r>
        <w:rPr>
          <w:b/>
          <w:bCs/>
          <w:sz w:val="28"/>
        </w:rPr>
        <w:t>polyamory</w:t>
      </w:r>
      <w:r>
        <w:rPr>
          <w:sz w:val="28"/>
        </w:rPr>
        <w:t>.  I lived in a group house in Park Slope with my partner.  And then every couple of weeks I’d have dinner and amazing sex with a lover who lived a couple of blocks away.   Everyone knew everyone else …and it worked really well.  I had no idea that the kind of sex I was having with my lover had a name—in retrospect all I can say is that my home partner was very vanilla compared to my lover!  Together each of these men helped me to realize more of my potential as a creator, a thinker and certainly as a lover.  Despite that I was in the process of being trained to be a scientist who labels, codifies and ultimately generates theory, at the time I’d never thought that practices akin to my own would one day so consume me that I’d conduct research, write and give speeches about them!</w:t>
      </w:r>
    </w:p>
    <w:p>
      <w:pPr>
        <w:pStyle w:val="Normal"/>
        <w:spacing w:lineRule="auto" w:line="480"/>
        <w:rPr>
          <w:sz w:val="28"/>
        </w:rPr>
      </w:pPr>
      <w:r>
        <w:rPr>
          <w:sz w:val="28"/>
        </w:rPr>
        <w:tab/>
        <w:t xml:space="preserve">I’ve been asked to talk to you about the monogamy gene.  While I haven’t done the primary research on the RS3 334 gene nor personally examined the genetic differences between slutty meadow voles and pair-bonding prairie voles, being a scientist, it’s a pleasure to offer you my perspectives on these findings.   I want to start with one of those really big questions.   Why do scientists conduct these studies and moreover why do poly people care about such “findings?”  In science agendas matter hugely in what gets funded, how a subject is studied and how the conclusions might be applied to public policy.  If you follow the media analysis of the monogamy gene studies it would seem they are done so that wary women might be able to radar in on the possibility that their mate-to-be might carry the “philandering” gene.  And as for poly people, they might hope that science might “prove” that their socially deviant predilections are genetically determined so that poly-marriage could be legalized!  </w:t>
      </w:r>
    </w:p>
    <w:p>
      <w:pPr>
        <w:pStyle w:val="Normal"/>
        <w:spacing w:lineRule="auto" w:line="480"/>
        <w:rPr>
          <w:sz w:val="28"/>
        </w:rPr>
      </w:pPr>
      <w:r>
        <w:rPr>
          <w:sz w:val="28"/>
        </w:rPr>
        <w:tab/>
        <w:t xml:space="preserve">Largely what the monogamy gene research has determined is that genetics figure in the receptors for the suppression/production of vasopressin.  Being that vasopressin is related to the “cuddle” hormone, this data is seen as a scientific explanation for the why some people are more monogamous than others.   According to research undertaken with 552 heterosexual Swedes, males with multiple copies of the gene RS3 334 had more problems with pair bonding.  Those with two or more copies tended to be unmarried or frequent sufferers of marital discord.  How might we apply these findings to poly people in that despite their predilection for multiple partners, they traffic in honesty, relish cuddling (they even have cuddle parties!) and endeavor to seek to forge long-term intimate bonds?  I imagine that if we could secure the funding to measure the presence of the RS3 334 gene amongst poly people; the results would likely establish that poly people vis-à-vis the forging of intimate bonds, are genetically the same as “monogamous” people. </w:t>
      </w:r>
    </w:p>
    <w:p>
      <w:pPr>
        <w:pStyle w:val="Normal"/>
        <w:spacing w:lineRule="auto" w:line="480"/>
        <w:rPr>
          <w:sz w:val="28"/>
        </w:rPr>
      </w:pPr>
      <w:r>
        <w:rPr>
          <w:sz w:val="28"/>
        </w:rPr>
        <w:tab/>
        <w:t>Biologically the human species is not monogamous.  Physically we bear the characteristics of a non-monogamous species in that we are both sexually dimorphic (our males are on average larger than our females) and that our testicle size reveals the potentiality for sperm competition.  This is further bolstered by research that has established that the male ejaculate contains fighter, blocker and egg penetrator sperm, and that many females have an appetite for extra-pair copulations during the most fertile days of their cycles.  Moreover recent X-chromosome studies have demonstrated that polygyny, where some males father children with multiple females (and other males have few or no children) has been the norm for human history…and prehistory.</w:t>
      </w:r>
    </w:p>
    <w:p>
      <w:pPr>
        <w:pStyle w:val="Normal"/>
        <w:spacing w:lineRule="auto" w:line="480"/>
        <w:ind w:firstLine="720"/>
        <w:rPr>
          <w:sz w:val="28"/>
        </w:rPr>
      </w:pPr>
      <w:r>
        <w:rPr>
          <w:sz w:val="28"/>
        </w:rPr>
        <w:t>What can science can confirm for us in regards to our modern day appetite for multiple partners?  Well, certainly that its part of the human genome to both form pair bonds and to be on the look out for attractive mating possibilities.   The brain chemistry associated with romantic love cycles includes three distinct phases: lust, attraction, and attachment.   A poly person might lust after a gorgeous (but unobtainable) movie star, feel deeply smitten with a new lover, and wallow in domestic bliss with a long time partner.  While mainstream Americans might bristle at our non-monogamous erotic considerations, scientists will readily confirm that our unique culture supports a very full expression of being a fully alive human being!</w:t>
      </w:r>
    </w:p>
    <w:p>
      <w:pPr>
        <w:pStyle w:val="Normal"/>
        <w:spacing w:lineRule="auto" w:line="480"/>
        <w:ind w:firstLine="720"/>
        <w:rPr/>
      </w:pPr>
      <w:r>
        <w:rPr/>
      </w:r>
    </w:p>
    <w:p>
      <w:pPr>
        <w:pStyle w:val="Normal"/>
        <w:spacing w:lineRule="auto" w:line="480"/>
        <w:rPr/>
      </w:pPr>
      <w:r>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53:00Z</dcterms:created>
  <dc:creator>Leanna</dc:creator>
  <dc:description/>
  <dc:language>en-US</dc:language>
  <cp:lastModifiedBy>Leanna</cp:lastModifiedBy>
  <dcterms:modified xsi:type="dcterms:W3CDTF">2008-10-08T17:22:00Z</dcterms:modified>
  <cp:revision>13</cp:revision>
  <dc:subject/>
  <dc:title>Poly Pride Day Speech</dc:title>
</cp:coreProperties>
</file>